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108"/>
      </w:tblGrid>
      <w:tr>
        <w:trPr>
          <w:trHeight w:val="1078" w:hRule="atLeast"/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647769988" r:id="rId2"/>
              </w:object>
            </w:r>
          </w:p>
        </w:tc>
      </w:tr>
      <w:tr>
        <w:trPr>
          <w:trHeight w:val="1078" w:hRule="atLeast"/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ОРИСПІЛЬСЬКА МІСЬКА РАД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ИЇВСЬКОЇ ОБЛАСТІ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 І Ш Е Н Н Я</w:t>
            </w:r>
          </w:p>
        </w:tc>
      </w:tr>
      <w:tr>
        <w:trPr>
          <w:trHeight w:val="163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кріплення </w:t>
            </w:r>
            <w:r>
              <w:rPr>
                <w:b/>
                <w:sz w:val="28"/>
                <w:szCs w:val="28"/>
                <w:lang w:val="uk-UA"/>
              </w:rPr>
              <w:t xml:space="preserve">за закладами дошкільної освіти міста Бориспо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иторії обслуговуванн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</w:t>
      </w:r>
      <w:r>
        <w:rPr>
          <w:bCs/>
          <w:sz w:val="28"/>
          <w:szCs w:val="28"/>
          <w:lang w:val="uk-UA"/>
        </w:rPr>
        <w:t xml:space="preserve">пропозиції постійної комісій міської ради з питань </w:t>
      </w:r>
      <w:r>
        <w:rPr>
          <w:bCs/>
          <w:sz w:val="28"/>
          <w:lang w:val="uk-UA"/>
        </w:rPr>
        <w:t>освіти, культури, сім’ї, молоді, спорту, у справах релігії, соціального захисту населення та охорони здоров’я,</w:t>
      </w:r>
      <w:r>
        <w:rPr>
          <w:spacing w:val="-3"/>
          <w:sz w:val="28"/>
          <w:szCs w:val="28"/>
          <w:lang w:val="uk-UA"/>
        </w:rPr>
        <w:t xml:space="preserve"> відповідно до статті 30 Закону України «Про освіту», статті 25 Закону України «Про місцеве самоврядування в Україні»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кріпити за закладами дошкільної освіти міста Борисполя території обслуговування згідно з додат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освіти, культури, сім’ї, молоді, спорту, у справах релігії, соціального захисту населення та охорони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Я.М.Годуно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лютого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910-38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лютого 2018 року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910-38-</w:t>
      </w:r>
      <w:r>
        <w:rPr>
          <w:bCs/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риторії обслуговування закладами дошкільної освіт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комбінованого типу № 1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26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Амос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Богомольц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Вернад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Шуль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и Ахматової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кі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озерсь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риса Дробинськ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гак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Лукашевич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ній В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рель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лош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агоман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 Народів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ий Шлях № № 18, 18 А, 18 Б, 20, 24, 28, 38 до 8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а Розумов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євид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нов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ини Цветаєв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дєлєє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чник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лютен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ен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апа Вереса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Верн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ляревського від №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№ 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їси Окіпн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саган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сюр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фіїв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ртив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1 Трав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ерце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жерель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ховськ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оператив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гістральний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икити Стасю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стапа Вересая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аїси Окіпн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портивний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арасівськ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іолков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шкільний навчальний заклад (ясла-садок)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комбінованого типу «Весел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26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таніч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инов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шов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чурі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бесної Сотні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-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  від № 1 до № 72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роріз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ся Гончар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не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ов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бин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отанічн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гол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шов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овопрорізн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леся Гончара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Колосочок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тектора Городе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а Іван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ус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ентина Лисиці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асиля Симиренка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ту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инар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раж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ибоцька від № 6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ба Успен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нк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игора Тютюнни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анила Амелі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а Кошма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нила Гал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ечан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агрян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улим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Бори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 від № 28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 від № 51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я Курба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бід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Ліс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сима Берез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ка Вовч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ка Кропивн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ни Пчілк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апа Вишні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раб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а Дришлю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липа Орли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ехан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чистенська від № 35 до № 75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гайдачн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ья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Овраш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в'ї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Криворученка від № 24 до № 83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пли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е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олом-Алейхем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асиля Сту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убечанськ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Івана Миколайчу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рол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отляре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а Кошма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еся Курба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Лісов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лексія Потапе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вла Дришлю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ден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ольов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гайдачн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евастья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имона Петлюр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па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рія Яновського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№ 3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на Яцют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ежів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огліб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Шил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кентія Хвойк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іри Онацької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боцька від № 1 до № 5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сіїв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одн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иши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дчих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Некрашевич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Піддубн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Черпака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пенка-Кар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84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нязя Святосла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шенів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д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арп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Пруд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талії Ужві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сниц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а Полубот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Преображе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нни Каленченк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чистенська від № 1 до № 34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обод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Жигал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ї Сосніних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епана Криворученка від № 1 до № 34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е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блуне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цютів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Бежів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ерезнев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есня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лодимирськ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Ганни Каленченк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Городні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Гришин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руше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Івана Некрашевич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вітнев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евад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ир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ахім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ушк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ім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Сосніних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ізкультур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люскінців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Яблуневий 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Продовження додатку</w:t>
      </w:r>
    </w:p>
    <w:p>
      <w:pPr>
        <w:pStyle w:val="Normal"/>
        <w:ind w:firstLine="709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дитячий садок) «Сонечко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26"/>
      </w:tblGrid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 Трав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кадеміка Глуш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Заболотн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Пато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натолія Солов'янен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дрія Малиш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на Макарен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Ступки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риса Гмир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гак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єтр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знесен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Івасю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я Сковород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нс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Європейсь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терини Бранки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вітки Основ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енко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бальчич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нязя Володимир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я Косого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 від № 1 до № 27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туз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сима Залізня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трополита Шептицьк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ити Стасю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а Врубеля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чуя-Левиц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Нижній В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торжин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реяслав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а Воляню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ют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ових Стрільців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діон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цен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араса Трясил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зкультур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ешнев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 від № 2 до № 98, від №1 до №117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Збанац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Максют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рослава Гашека 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рославсь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Академіка Шульги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ндрія Малиш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Богдана Ступки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рнія Косого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утуз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ксима Березов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ксима Залізня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трос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ечуя-Левиц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ижній В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ов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ереяслівськ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ксаган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вободи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Черешневий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№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бкі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 від № 73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Момот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исників Вітчизн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бкіна, № 13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Євгена Коноваль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містечко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Росинка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нни Берл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33 до № 45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тнева від №1 до №40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обітнич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очин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ат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ловатого від № 1 до № 13, від № 2 до № 34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Лютнев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обітнич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Теремо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жа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асиля Шве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еликопромі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есня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иноград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ишне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йдамац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а Дорош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стин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екабрис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кскаватор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Євгена Гребінк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кзаль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атиш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штан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віт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лен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няжиц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монав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оз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ксима Рильськ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льовнич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ії Приймаченк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а Калми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береж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ксандр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ся Бердника </w:t>
            </w:r>
            <w:bookmarkStart w:id="0" w:name="_GoBack"/>
            <w:bookmarkEnd w:id="0"/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. Не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а Тичин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нтелеймона Куліш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ртизан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тріо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ич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п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мінська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фспіл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айдуж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ітлич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хід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Урожай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орнобиль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олох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Щасли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Ювілей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етьмана Дорош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Декабрис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няжиц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осмонав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Миколи Мозгов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Молодіж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абереж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лександрів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тамана Зелен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авла Тичин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етропавл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рима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рип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рофспілков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Світличний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хід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Шолох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вілей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Світлячок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віатор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овар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б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вгена Горбатю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дустріаль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1 до № 31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2 до № 16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Камін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енкел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П «Київ»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еродром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Бабкіна, №4, від №6 до №12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еблевий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Журавонь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йди-Вишневец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оргія Торопо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рв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я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ни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наса Мирн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ц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оборний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Берегин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піль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215" w:hRule="atLeast"/>
        </w:trPr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лошк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коли Березов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кіф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ипіль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огдана Хмельн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ловат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ружб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Залізнич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як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азарія Яремчу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олст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кіль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дитячий садок) «Віночо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ндурис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.Йов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кзаль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ловатого від №15 до кінця, від №36 до кін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ш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сі Українк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ютнева від №41 до кін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яко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ивокзаль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ровокзаль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ніг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від №98 до кінця, від №117 до кін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ривокзаль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аровокзаль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ургенє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 РІШЕННЯ БОРИСПІЛЬСЬКОЇ МІСЬКОЇ РАДИ</w:t>
    </w:r>
  </w:p>
  <w:p>
    <w:pPr>
      <w:pStyle w:val="Normal"/>
      <w:jc w:val="center"/>
      <w:rPr/>
    </w:pPr>
    <w:r>
      <w:rPr>
        <w:i/>
        <w:sz w:val="20"/>
        <w:szCs w:val="20"/>
        <w:lang w:val="uk-UA"/>
      </w:rPr>
      <w:t>08300 вул. Київський Шлях, 72, м. Бориспіль Київської обл.</w:t>
    </w:r>
  </w:p>
  <w:p>
    <w:pPr>
      <w:pStyle w:val="Normal"/>
      <w:jc w:val="center"/>
      <w:rPr>
        <w:i/>
        <w:i/>
        <w:sz w:val="20"/>
        <w:szCs w:val="20"/>
        <w:lang w:val="uk-UA"/>
      </w:rPr>
    </w:pPr>
    <w:hyperlink r:id="rId1"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borispol</w:t>
      </w:r>
    </w:hyperlink>
    <w:r>
      <w:rPr>
        <w:i/>
        <w:color w:val="0000FF"/>
        <w:sz w:val="20"/>
        <w:szCs w:val="20"/>
        <w:u w:val="single"/>
        <w:lang w:val="uk-UA"/>
      </w:rPr>
      <w:t>-</w:t>
    </w:r>
    <w:r>
      <w:rPr>
        <w:i/>
        <w:color w:val="0000FF"/>
        <w:sz w:val="20"/>
        <w:szCs w:val="20"/>
        <w:u w:val="single"/>
        <w:lang w:val="en-US"/>
      </w:rPr>
      <w:t>rad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gov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ua</w:t>
    </w:r>
    <w:r>
      <w:rPr>
        <w:i/>
        <w:sz w:val="20"/>
        <w:szCs w:val="20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u w:val="single"/>
        <w:lang w:val="en-US"/>
      </w:rPr>
      <w:t>inf@</w:t>
    </w:r>
    <w:hyperlink r:id="rId2">
      <w:r>
        <w:rPr>
          <w:rStyle w:val="InternetLink"/>
          <w:i/>
          <w:sz w:val="20"/>
          <w:szCs w:val="20"/>
          <w:lang w:val="en-US"/>
        </w:rPr>
        <w:t>borispol-rada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gov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ua</w:t>
      </w:r>
    </w:hyperlink>
    <w:r>
      <w:rPr>
        <w:i/>
        <w:sz w:val="20"/>
        <w:szCs w:val="20"/>
        <w:u w:val="single"/>
        <w:lang w:val="uk-UA"/>
      </w:rPr>
      <w:t xml:space="preserve">  тел. 6-02-35</w:t>
    </w:r>
  </w:p>
  <w:p>
    <w:pPr>
      <w:pStyle w:val="Normal"/>
      <w:jc w:val="center"/>
      <w:rPr>
        <w:b/>
        <w:b/>
        <w:sz w:val="28"/>
        <w:szCs w:val="28"/>
        <w:lang w:val="uk-UA"/>
      </w:rPr>
    </w:pPr>
    <w:r>
      <w:rPr>
        <w:b/>
        <w:bCs/>
        <w:sz w:val="20"/>
        <w:szCs w:val="20"/>
        <w:lang w:val="uk-UA"/>
      </w:rPr>
      <w:t xml:space="preserve">Про закріплення </w:t>
    </w:r>
    <w:r>
      <w:rPr>
        <w:b/>
        <w:sz w:val="20"/>
        <w:szCs w:val="20"/>
        <w:lang w:val="uk-UA"/>
      </w:rPr>
      <w:t>за закладами дошкільної освіти міста Борисполя території обслуговування</w:t>
    </w:r>
    <w:r>
      <w:rPr>
        <w:b/>
        <w:sz w:val="28"/>
        <w:szCs w:val="28"/>
        <w:lang w:val="uk-UA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2 Знак"/>
    <w:qFormat/>
    <w:rPr>
      <w:rFonts w:eastAsia="Calibri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22" w:after="0"/>
      <w:ind w:left="567" w:right="-518" w:firstLine="284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ispol/" TargetMode="External"/><Relationship Id="rId2" Type="http://schemas.openxmlformats.org/officeDocument/2006/relationships/hyperlink" Target="mailto:borispol@i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1:00Z</dcterms:created>
  <dc:creator>p1</dc:creator>
  <dc:description/>
  <cp:keywords/>
  <dc:language>en-US</dc:language>
  <cp:lastModifiedBy>Admin</cp:lastModifiedBy>
  <cp:lastPrinted>2018-04-17T16:41:00Z</cp:lastPrinted>
  <dcterms:modified xsi:type="dcterms:W3CDTF">2018-04-17T13:42:00Z</dcterms:modified>
  <cp:revision>53</cp:revision>
  <dc:subject/>
  <dc:title> </dc:title>
</cp:coreProperties>
</file>